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re you </w:t>
      </w:r>
      <w:r>
        <w:rPr>
          <w:rFonts w:cs="Arial" w:ascii="Arial" w:hAnsi="Arial"/>
          <w:b/>
          <w:i/>
          <w:sz w:val="28"/>
          <w:szCs w:val="28"/>
          <w:u w:val="single"/>
        </w:rPr>
        <w:t>WIRED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do you liv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1. Do you go to a youth club?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2837072059"/>
      <w:bookmarkStart w:id="1" w:name="__Fieldmark__3_28370720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2837072059"/>
      <w:bookmarkStart w:id="3" w:name="__Fieldmark__4_28370720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2837072059"/>
      <w:bookmarkStart w:id="5" w:name="__Fieldmark__5_28370720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a week</w:t>
        <w:tab/>
        <w:tab/>
        <w:tab/>
        <w:t>Once a month</w:t>
        <w:tab/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2. Do you feel you have a say in what happens in your community?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837072059"/>
      <w:bookmarkStart w:id="7" w:name="__Fieldmark__6_28370720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2837072059"/>
      <w:bookmarkStart w:id="9" w:name="__Fieldmark__7_283707205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2837072059"/>
      <w:bookmarkStart w:id="11" w:name="__Fieldmark__8_283707205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  <w:tab/>
        <w:tab/>
        <w:tab/>
        <w:tab/>
        <w:t>No</w:t>
        <w:tab/>
        <w:tab/>
        <w:tab/>
        <w:tab/>
        <w:t>Uns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3. Do you think people listen to your opinions?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9_2837072059"/>
      <w:bookmarkStart w:id="13" w:name="__Fieldmark__9_283707205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0_2837072059"/>
      <w:bookmarkStart w:id="15" w:name="__Fieldmark__10_283707205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1_2837072059"/>
      <w:bookmarkStart w:id="17" w:name="__Fieldmark__11_283707205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ways</w:t>
        <w:tab/>
        <w:tab/>
        <w:tab/>
        <w:tab/>
        <w:t>Sometimes</w:t>
        <w:tab/>
        <w:tab/>
        <w:tab/>
        <w:t>Nev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o you think that young people living in rural areas miss out on things? 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2_2837072059"/>
      <w:bookmarkStart w:id="19" w:name="__Fieldmark__12_283707205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3_2837072059"/>
      <w:bookmarkStart w:id="21" w:name="__Fieldmark__13_283707205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4_2837072059"/>
      <w:bookmarkStart w:id="23" w:name="__Fieldmark__14_283707205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  <w:tab/>
        <w:tab/>
        <w:tab/>
        <w:tab/>
        <w:t>Yes</w:t>
        <w:tab/>
        <w:tab/>
        <w:tab/>
        <w:tab/>
        <w:t>Someti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sort of things do you feel they miss out 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5. Would you like to learn new skills? Would you be interested in coming along to a project to work with other young people to have fun, get creative and make your voice heard?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6_2837072059"/>
      <w:bookmarkStart w:id="25" w:name="__Fieldmark__16_283707205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7_2837072059"/>
      <w:bookmarkStart w:id="27" w:name="__Fieldmark__17_283707205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  <w:tab/>
        <w:tab/>
        <w:tab/>
        <w:tab/>
        <w:t>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f you came along to project like this would you prefer to attend it for one week in the summer or one day a week over six weeks?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8_2837072059"/>
      <w:bookmarkStart w:id="29" w:name="__Fieldmark__18_283707205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9_2837072059"/>
      <w:bookmarkStart w:id="31" w:name="__Fieldmark__19_2837072059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0_2837072059"/>
      <w:bookmarkStart w:id="33" w:name="__Fieldmark__20_283707205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one week</w:t>
        <w:tab/>
        <w:tab/>
        <w:t>Over six weeks</w:t>
        <w:tab/>
        <w:tab/>
        <w:t>Don’t m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/>
        <w:t>What do the words ‘Social Media’ mean to you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8. Do you use the internet?  If yes, how often?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2_2837072059"/>
      <w:bookmarkStart w:id="35" w:name="__Fieldmark__22_283707205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3_2837072059"/>
      <w:bookmarkStart w:id="37" w:name="__Fieldmark__23_283707205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24_2837072059"/>
      <w:bookmarkStart w:id="39" w:name="__Fieldmark__24_283707205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day</w:t>
        <w:tab/>
        <w:tab/>
        <w:tab/>
        <w:t>Once a week</w:t>
        <w:tab/>
        <w:tab/>
        <w:tab/>
        <w:t>Once a mon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not, why no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f you don’t use the internet but would like to, what would</w:t>
      </w:r>
      <w:r>
        <w:rPr/>
        <w:t xml:space="preserve"> you use it fo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9. Do you use any of the following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witter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7_2837072059"/>
      <w:bookmarkStart w:id="41" w:name="__Fieldmark__27_283707205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8_2837072059"/>
      <w:bookmarkStart w:id="43" w:name="__Fieldmark__28_2837072059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9_2837072059"/>
      <w:bookmarkStart w:id="45" w:name="__Fieldmark__29_2837072059"/>
      <w:bookmarkEnd w:id="4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day</w:t>
        <w:tab/>
        <w:tab/>
        <w:tab/>
        <w:t>Sometimes</w:t>
        <w:tab/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e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30_2837072059"/>
      <w:bookmarkStart w:id="47" w:name="__Fieldmark__30_283707205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31_2837072059"/>
      <w:bookmarkStart w:id="49" w:name="__Fieldmark__31_2837072059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32_2837072059"/>
      <w:bookmarkStart w:id="51" w:name="__Fieldmark__32_2837072059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day</w:t>
        <w:tab/>
        <w:tab/>
        <w:tab/>
        <w:t>Sometimes</w:t>
        <w:tab/>
        <w:tab/>
        <w:tab/>
        <w:t>Never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download music and movies or do you prefer to buy them on CD and DV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33_2837072059"/>
      <w:bookmarkStart w:id="53" w:name="__Fieldmark__33_2837072059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34_2837072059"/>
      <w:bookmarkStart w:id="55" w:name="__Fieldmark__34_2837072059"/>
      <w:bookmarkEnd w:id="5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load them</w:t>
        <w:tab/>
        <w:tab/>
        <w:t>Buy them on CD and DV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a mobile pho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35_2837072059"/>
      <w:bookmarkStart w:id="57" w:name="__Fieldmark__35_283707205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36_2837072059"/>
      <w:bookmarkStart w:id="59" w:name="__Fieldmark__36_2837072059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/>
        <w:t>If you have a mobile phone, what do you use it for (apart from making calls!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11. </w:t>
      </w:r>
      <w:r>
        <w:rPr/>
        <w:t>If you don’t have a mobile phone, would you like to have on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12. If you have a mobile phone, or people you know do, is it sometimes hard to get a signal?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9_2837072059"/>
      <w:bookmarkStart w:id="61" w:name="__Fieldmark__39_283707205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0_2837072059"/>
      <w:bookmarkStart w:id="63" w:name="__Fieldmark__40_2837072059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en</w:t>
        <w:tab/>
        <w:tab/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anted to send a message to all the young people in the world how would you do it and what would you say?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Would you like us to email you about the project we are planning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42_2837072059"/>
      <w:bookmarkStart w:id="65" w:name="__Fieldmark__42_2837072059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43_2837072059"/>
      <w:bookmarkStart w:id="67" w:name="__Fieldmark__43_2837072059"/>
      <w:bookmarkEnd w:id="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 please!</w:t>
        <w:tab/>
        <w:tab/>
        <w:tab/>
        <w:t>Not this time, than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leave your email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48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700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9205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ank you for taking part in our surve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5"/>
      <w:type w:val="continuous"/>
      <w:pgSz w:w="11906" w:h="16838"/>
      <w:pgMar w:left="1800" w:right="1800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5:00Z</dcterms:created>
  <dc:creator>Nancy Hogg</dc:creator>
  <dc:description/>
  <cp:keywords/>
  <dc:language>en-US</dc:language>
  <cp:lastModifiedBy>Jasmine Joolia</cp:lastModifiedBy>
  <cp:lastPrinted>2010-12-09T11:15:00Z</cp:lastPrinted>
  <dcterms:modified xsi:type="dcterms:W3CDTF">2010-12-15T09:59:00Z</dcterms:modified>
  <cp:revision>5</cp:revision>
  <dc:subject/>
  <dc:title>Are you WIRED</dc:title>
</cp:coreProperties>
</file>